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ком МБОУ «Школа  №150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Ахтариева АГ- 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мануллина ЗА-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охрана труда и техника безопасности, ревизионная    комиссия</w:t>
      </w:r>
      <w:r>
        <w:rPr>
          <w:rFonts w:cs="Times New Roman" w:ascii="Times New Roman" w:hAnsi="Times New Roman"/>
          <w:sz w:val="28"/>
          <w:szCs w:val="28"/>
        </w:rPr>
        <w:br/>
        <w:t>3.Боброва ТВ - по жилищно-бытовым вопро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урьянова ЛН -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культурно-массовая работа, сп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ирова ДА – по информационной работе</w:t>
        <w:br/>
        <w:t>6.Климович ЛИ-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работа  с ветеранами войны и тру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Сибгатуллина МР-  по социальному страхованию</w:t>
        <w:br/>
        <w:t xml:space="preserve">8.Федина РГ-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циально-трудовым вопросам</w:t>
        <w:br/>
        <w:t>9.Хисматуллова РШ – по работе с молодеж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0:00Z</dcterms:created>
  <dc:creator>Acer</dc:creator>
  <dc:description/>
  <dc:language>en-US</dc:language>
  <cp:lastModifiedBy>Школа 150</cp:lastModifiedBy>
  <dcterms:modified xsi:type="dcterms:W3CDTF">2012-12-09T17:30:00Z</dcterms:modified>
  <cp:revision>2</cp:revision>
  <dc:subject/>
  <dc:title/>
</cp:coreProperties>
</file>